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27/94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95pt" to="264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.95pt" to="264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Об отмене решения Совета депутатов  от 14.02.2014 № 21/91-рс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Калининский сельсовет 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Оренбургской области «О внесении изменений в Закон Оренбургской области «О градостроительной деятельности на территории Оренбургской области» от 14 июня 2022 года №364/1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ОЗ,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 законом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Отменить решения Совета депутатов муниципального образования Калининский сельсовет № 21/91-рс от 14.02.2014 «Об утверждении правил землепользования и застройки муниципального образования Калининский сельсовет Ташлинского района Оренбургской области», № 11/63-рс от 23.12.2016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Калининский  сельсовет  Ташлинского  района Оренбургской области»,</w:t>
      </w:r>
      <w:r>
        <w:rPr>
          <w:sz w:val="28"/>
          <w:szCs w:val="28"/>
        </w:rPr>
        <w:t xml:space="preserve"> № 19/99-рс от 14.03.2018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Калининский сельсовет  Ташлинского  района Оренбургской области»,</w:t>
      </w:r>
      <w:r>
        <w:rPr>
          <w:sz w:val="28"/>
          <w:szCs w:val="28"/>
        </w:rPr>
        <w:t xml:space="preserve"> № 12/62-рс от 09.11.2021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Калининский сельсовет  Ташлинского  района Оренбургской области»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В.А. Тюрь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М.Н. Задорожн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9:00Z</dcterms:created>
  <dc:creator>user</dc:creator>
  <dc:description/>
  <cp:keywords/>
  <dc:language>en-US</dc:language>
  <cp:lastModifiedBy>м</cp:lastModifiedBy>
  <dcterms:modified xsi:type="dcterms:W3CDTF">2023-05-01T04:23:00Z</dcterms:modified>
  <cp:revision>7</cp:revision>
  <dc:subject/>
  <dc:title/>
</cp:coreProperties>
</file>